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10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  <w:lang w:eastAsia="zh-CN"/>
        </w:rPr>
        <w:t>襄阳日报</w:t>
      </w:r>
      <w:r>
        <w:rPr>
          <w:rFonts w:ascii="黑体" w:hAnsi="黑体" w:eastAsia="黑体"/>
          <w:spacing w:val="-10"/>
          <w:sz w:val="36"/>
          <w:szCs w:val="36"/>
        </w:rPr>
        <w:t>领导班子</w:t>
      </w:r>
      <w:r>
        <w:rPr>
          <w:rFonts w:eastAsia="黑体" w:ascii="黑体" w:hAnsi="黑体"/>
          <w:spacing w:val="-10"/>
          <w:sz w:val="36"/>
          <w:szCs w:val="36"/>
        </w:rPr>
        <w:t>201</w:t>
      </w:r>
      <w:r>
        <w:rPr>
          <w:rFonts w:eastAsia="黑体" w:ascii="黑体" w:hAnsi="黑体"/>
          <w:spacing w:val="-10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pacing w:val="-10"/>
          <w:sz w:val="36"/>
          <w:szCs w:val="36"/>
        </w:rPr>
        <w:t>年度民主生活会征求意见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27"/>
      </w:tblGrid>
      <w:tr>
        <w:trPr>
          <w:trHeight w:val="9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600"/>
              <w:ind w:firstLine="420"/>
              <w:rPr>
                <w:color w:val="000000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751840" cy="613410"/>
                      <wp:effectExtent l="3810" t="3810" r="3175" b="3175"/>
                      <wp:wrapNone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613440"/>
                                <a:chOff x="0" y="0"/>
                                <a:chExt cx="75168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680" cy="61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480" y="55800"/>
                                  <a:ext cx="143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197640"/>
                                  <a:ext cx="143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258480"/>
                                  <a:ext cx="143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405720"/>
                                  <a:ext cx="143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-5.25pt;margin-top:0.4pt;width:59.15pt;height:48.25pt" coordorigin="-105,8" coordsize="1183,965">
                      <v:line id="shape_0" from="-105,8" to="1078,973" ID="直线 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4;top:96;width:22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319;width:22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415;width:22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647;width:22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32"/>
              </w:rPr>
              <w:tab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意见建议</w:t>
            </w:r>
          </w:p>
        </w:tc>
      </w:tr>
      <w:tr>
        <w:trPr>
          <w:trHeight w:val="16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领导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班子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color w:val="000000"/>
                <w:sz w:val="3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32"/>
              </w:rPr>
              <w:t>对领导班子成员的意见建议</w:t>
            </w:r>
          </w:p>
        </w:tc>
      </w:tr>
      <w:tr>
        <w:trPr>
          <w:trHeight w:val="1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王正强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" w:hAnsi="楷体" w:eastAsia="楷体" w:cs="楷体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u w:val="single"/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杨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职战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唐中平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董凡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1T08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