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襄阳市市级财政项目支出绩效目标申报表（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  <w:r>
        <w:rPr>
          <w:rFonts w:ascii="仿宋" w:hAnsi="仿宋" w:cs="仿宋" w:eastAsia="仿宋"/>
          <w:color w:val="000000"/>
          <w:sz w:val="24"/>
        </w:rPr>
        <w:t>襄阳日报社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业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益性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年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08677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襄阳日报社属于公益二类事业单位。我单位的主要工作职责为：宣传党的方针、路线、政策，贯彻落实报道市委、市政府中心工作，坚持党管媒体的原则。做好宣传报道，坚持正确舆论导向，充分发挥凝聚思想共识，引领经济发展的作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益性岗位人员工资和社保补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我社公益性岗位人员进行立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益性岗位人员参与单位工作，进行适当补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为了给公益性岗位人员提供相对稳定的就业保障，落实国家六稳六保政策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益性岗位人员工资及社保补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5000.00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我社实际收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5.42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一季度收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.78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，社保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进行调标，人员变更，预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8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时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益性岗位人员工资及社保补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01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-12-31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国家相关政策制度安排公益性岗位人员工作，由内部人事管理部门定时申报材料信息，及时更新人员身份，对其进行监管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给公益性岗位人员提供稳定的就业岗位，保障就业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给公益性岗位人员提供稳定的就业岗位，保障就业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长期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指标解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公益性岗位人员政策进行落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决公益性岗位人员就业问题，稳定就业，保民生，促发展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年度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二级指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指标解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指标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公益性岗位人员政策进行落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效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决公益性岗位人员就业问题，稳定就业，保民生，促发展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b/>
          <w:color w:val="000000"/>
          <w:sz w:val="40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益性岗位补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业补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益性岗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仿宋" w:hAnsi="仿宋" w:eastAsia="仿宋" w:cs="仿宋"/>
                <w:color w:val="FFFF00"/>
                <w:sz w:val="24"/>
                <w:shd w:fill="800000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5000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填报人：  单位负责人：      填报日期：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8:00Z</dcterms:created>
  <dc:creator/>
  <dc:description/>
  <cp:keywords/>
  <dc:language>en-US</dc:language>
  <cp:lastModifiedBy>Administrator</cp:lastModifiedBy>
  <dcterms:modified xsi:type="dcterms:W3CDTF">2021-02-04T07:08:00Z</dcterms:modified>
  <cp:revision>2</cp:revision>
  <dc:subject/>
  <dc:title>襄阳市市级财政项目支出绩效目标申报表（2017年度）</dc:title>
</cp:coreProperties>
</file>