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襄阳市市级财政项目支出绩效目标申报表（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359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</w:t>
      </w:r>
      <w:r>
        <w:rPr>
          <w:rFonts w:ascii="仿宋" w:hAnsi="仿宋" w:cs="仿宋" w:eastAsia="仿宋"/>
          <w:color w:val="000000"/>
          <w:sz w:val="24"/>
        </w:rPr>
        <w:t>襄阳日报社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2"/>
        <w:gridCol w:w="1515"/>
        <w:gridCol w:w="1470"/>
        <w:gridCol w:w="1230"/>
        <w:gridCol w:w="12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党媒公共服务平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属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持续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年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阳日报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722268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ascii="仿宋" w:hAnsi="仿宋" w:cs="仿宋" w:eastAsia="仿宋"/>
          <w:sz w:val="24"/>
        </w:rPr>
        <w:t>申请资金情况（资金来源万元）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728"/>
        <w:gridCol w:w="1890"/>
        <w:gridCol w:w="2070"/>
        <w:gridCol w:w="1800"/>
        <w:gridCol w:w="1452"/>
        <w:gridCol w:w="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当年预算内拨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纳入预算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上级转移支付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7.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7.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能概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阳日报社属于公益二类事业单位。我单位的主要工作职责为：宣传党的方针、路线、政策，贯彻落实报道市委、市政府中心工作，坚持党管媒体的原则。做好宣传报道，坚持正确舆论导向，充分发挥凝聚思想共识，引领经济发展的作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概况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过与人民日报合作，共建“汉江融媒体工作室”，全面讲好襄阳故事，唱响襄阳主流声音。打造汉江流域第一主流媒体品牌，培育新媒体主流平台，培育出地方新媒体人才队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依据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市委、市政府本年度宣传工作计划及安排，中共襄阳市委宣传部请示市委书记李乐成、市长秦军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7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文件批示，借助人民日报的宣传平台，加大外宣工作力度，提升襄阳的城市品牌和知名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行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前已经与人民日报签订合作合同，达成了合作意向，襄阳日报已经接入人民日报“中央厨房”终端，其原创内容，已授权给襄阳日报旗下媒体使用，同时，襄阳日报的原创内容也通过人民日报“中央厨房”终端对外推送。能够保质保量的完成市委、市政府本年度对外宣传工作计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要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过与人民日报合作，共建“汉江融媒体工作室”，全面讲好襄阳故事，唱响襄阳主流声音。打造汉江流域第一主流媒体品牌，培育新媒体主流平台，培育出地方新媒体人才队伍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 xml:space="preserve">支出明细预算（纳入竞争性分配的专项资金，不填此项）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细预算项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汉江融媒体工作室”宣传片制作、采访及新华网等新媒体新闻推送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755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日报等媒体推送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0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网公共服务平台服务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0000.00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测算依据及说明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强与人民日报的紧密合作，宣传我市在政治、经济、文化等各项建设中的成果，向人民日报等媒体推送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，人民网公共服务平台及“智慧党建”年服务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，“汉江融媒体工作室”宣传片制作、采访及新华网等新媒体新闻推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7.75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，推动媒体融合向纵深发展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项目实施进度计划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768"/>
        <w:gridCol w:w="2768"/>
        <w:gridCol w:w="337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实施内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始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时间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共建国家级融合传播平台，打造汉江流域新媒体（“中央厨房”建设），助力襄阳经济发展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过中央级媒体的新闻发布平台，对外连通国际平台，助力襄阳，建设国际化都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托传媒集团采编力量和人民日报“全国党建信息一网管理”技术平台，打造同频共振、覆盖全市的新媒体矩阵群。通过内容提供、广告分发合作模式，以及主流媒体公信力、影响力与自媒体朋友圈共同营造清朗网络空间，积极传递正能量，打造可管、可控的“网络襄军”队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为市委市政府、各职能部门和企事业单位提供媒体大数据分析，舆情监测、研判及公关服务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12-31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障绩效目标实现的措施（含组织机构、管理制度和工作措施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托人民日报“中央厨房”和襄阳日报“中央厨房”及襄阳日报网（原汉江传媒网）为平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通过本单位日报、晚报、微信公众号资源优势，向人民日报、湖北日报推送进行宣传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严格按照与人民日报签订的合作协议履行新闻宣传规律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由襄阳日报新媒体集团加强与中央、省级媒体的密切合作，保障各项宣传得到落实。严格按照《襄阳日报传媒集团财务管理办法》等对资金进行严格把关，使项目保质保量完成，增强襄阳在汉江流域的辐射力和话语权，提升襄阳城市品牌知名度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绩效目标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期目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目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打造汉江流域第一主流新型媒体品牌，建设区域性媒体融合最具标本、引领意义的试验田、先行区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逐年推进宣传工作，通过日、晚、官方微博、微信进行推广宣传，使用人民日报原创内容，与中央媒体接轨，将襄阳故事等原创内容通过人民日报的终端进行发送，逐步提升襄阳的品牌效应，打造汉江流域第一主流新型媒体品牌，获得国家级或省级荣誉大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长期绩效指标 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级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指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内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指标解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本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在年度预算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7.75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效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时做好新闻宣传报道推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传推送数量新闻推送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0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0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传推送数量专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媒平台宣传覆盖区域为全国及汉江流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对象满意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对象满意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得国家级或省级荣誉称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年度绩效指标 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一级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二级指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指标内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指标解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指标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本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在年度预算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7.75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效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时做好新闻宣传报道推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传推送数量新闻推送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0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0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传推送数量专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媒平台宣传覆盖区域为全国及汉江流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对象满意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对象满意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得国家级或省级荣誉称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绩效评价情况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17"/>
        <w:gridCol w:w="2430"/>
        <w:gridCol w:w="2325"/>
        <w:gridCol w:w="1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三年度评价情况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评价建议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部门评审意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日期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需要说明的问题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40"/>
        </w:rPr>
        <w:t>项目明细表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功能科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功能科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706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发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党媒公共服务平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77550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填报人：  单位负责人：      填报日期：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8:00Z</dcterms:created>
  <dc:creator/>
  <dc:description/>
  <cp:keywords/>
  <dc:language>en-US</dc:language>
  <cp:lastModifiedBy>Administrator</cp:lastModifiedBy>
  <dcterms:modified xsi:type="dcterms:W3CDTF">2021-02-07T02:44:00Z</dcterms:modified>
  <cp:revision>4</cp:revision>
  <dc:subject/>
  <dc:title>襄阳市市级财政项目支出绩效目标申报表（2017年度）</dc:title>
</cp:coreProperties>
</file>