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襄阳市市级财政项目支出绩效目标申报表（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  <w:r>
        <w:rPr>
          <w:rFonts w:ascii="仿宋" w:hAnsi="仿宋" w:cs="仿宋" w:eastAsia="仿宋"/>
          <w:color w:val="000000"/>
          <w:sz w:val="24"/>
        </w:rPr>
        <w:t>襄阳日报社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采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2020]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：《襄阳日报》数字报史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增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975738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属于公益二类事业单位。我单位的主要工作职责为：宣传党的方针、路线、政策，贯彻落实报道市委、市政府中心工作，坚持党管媒体的原则。做好宣传报道，坚持正确舆论导向，充分发挥凝聚思想共识，引领经济发展的作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拟对历史报纸资料进行全面数字化加工处理，建成完整、权威的见证襄阳市经济社会发展的新闻文献资源库，并建立进行一步对数据开发利用的数字资源管理应用系统。并在此基础上筹建襄阳日报社数字报史馆。报史馆和报纸数字化成果包括高精度的扫描版与重构的报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PDF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，以及文章库、图片库、广告库、作者库等，并配备方便快捷的检索手段，使之成为襄阳日报社大数据资源库的重要组成部分，将能服务于襄阳市的大数据产业。对襄阳日报历史报纸数字化并建立数据库，是最全面、权威地提供了见证襄阳社会经济发展文献资料库，是对报纸资源的有效保护和对信息资源的成功开发，无论从历史角度还是现实需求来看，对襄阳乃至全国的信息建设发展都具有不可替代的珍贵价值，从而为襄阳各级政府和各行业提供低成本高效率的历史研究、科研教学、决策参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习总书记推动媒体融合发展，建设全媒体。通过流程优化、平台再造，实现各种媒介资源、生产要素有效整合，实现信息内容、技术应用、平台终端、管理手段共通共融，催化融合质变，放大一体效能，打造一批具有强大影响力、竞争力的新型主流媒体的要求，加快推进报业的数字化转型。根据襄阳市人民政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）专题会议纪要及襄阳市财政投资评审中心（襄财投评函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文件）进行立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全国业内领先的数字化专业公司，参考湖北日报及地市同级兄弟单位数字化建设经验情况。我国数字加工技术是成熟先进的，数字化是对历史纸质新闻资源进行保存和利用的最佳手段。从而进行历史报纸数字化是可行和必要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1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世纪全球进入数字化时代，数字化、网络化技术成为推动传统报业发展的强大动力。中国“数字报刊”将改变传统报业，以互联网、手机为代表的新型传播技术将重塑报纸出版形态。传统报社必须树立“数字报业”战略，加快向“数字报业”转型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06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来，国内报业明显加大对报刊历史资料数字化建设的投资力度，把历史报刊的数字化作为报社重要的基本建设和向“数字报业”转型的资源准备。历史报纸中容纳了巨大的历史、社会和文化信息，是研究所在地区发展历史、文化变迁等不可或缺的珍贵资源，也是报社的发展历程的构成，是报社乃至整个社会的宝贵资产。因此历史报纸的数字化工程既是报社基础建设，又是报社资源的保护和再利用开发工程，更是整个社会信息化的重要组成部分。对历史报刊实施数字化，集成国内外报刊数字技术的最新成果，制作高质量的历史报纸数据库，使报纸的数据资源适应新媒体传播的需求，成为广大读者和研究人员回溯历史，搜索信息的有效工具。对襄阳日报历史报纸数字化并建立数据库，是最全面、权威地提供了见证襄阳社会经济发展文献资料库，是对报纸资源的有效保护和对信息资源的成功开发，无论从历史角度还是现实需求来看，对襄阳乃至全国的信息建设发展都具有不可替代的珍贵价值，从而为襄阳各级政府和各行业提供低成本高效率的历史研究、科研教学、决策参考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纸数字化处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9164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人物专题数据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产品购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片数字化处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50000.00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专业公司测算，和湖北日报已经开展的报纸数字化工程。《襄阳日报》、《襄阳晚报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4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共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版报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工费用分不同版面版式繁简体及排版方式进行分别报价测算汇总。硬件设备经过询价和网络查询价格对比进行估算。软件是按开发难度用工量，并经过不同公司报价而平均估算而来。经襄阳市财政投资评审中心（襄财投评函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文件），确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软件产品购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报纸数字化处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9.16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图片数字化处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历史人物专题数据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共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24.16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支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支付余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24.16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软件购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历史人物专题库采集和数字化加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、襄阳晚报历史报纸数字化加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新闻图片库采集和数字化加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襄阳日报社现有的融媒体采编、发行和印刷体系，成立项目专班，由一名社领导主抓，新闻资料室全面实施。严格按照《襄阳日报传媒集团财务管理办法》、《招投标法》等对资金进行严格把关，使项目保质保量完成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分阶段完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版历史报纸数字化录入工程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完成报纸数字化软件安装、调制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在襄阳日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公布数字资源库的信息查阅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充分利用襄阳日报、襄阳晚报新闻资源，为全市政治、经济、文化建设做好服务。宣传党的方针、路线、政策，贯彻落实报道市委、市政府中心工作，坚持党管媒体的原则。做好宣传报道，坚持正确舆论导向，增强新闻资源利用率，为襄阳市政治、经济发展提供有效服务，打造襄阳日报的公信力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充分发挥党报的喉舌作用，传递市委市政府的主流声音，讲好襄阳故事，发挥积极作用。更好的保存历史报纸新闻资源，建成新闻数据资源库，襄阳各级政府和各行业提供低成本高效率的历史研究、科研教学、决策参考。立足襄阳，提升知名度，面向全球，打造汉江流域第一主流媒体品牌，并努力跻身全国地市党报集团第一方阵，建成完整、权威的新闻文献资源库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保历史报纸数字化加工质量，建设高效先进的襄阳新闻资源数据平台。方便查询利用，发挥新闻资源优势，搞好服务。立足襄阳，提升知名度，面向全球，打造汉江流域第一主流媒体品牌，并努力跻身全国地市党报集团第一方阵，完成《襄阳日报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49-199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历史报纸数字化加工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长期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4.16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数据资源库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新闻资源库个数，提高新闻资源利用率，方便查询利用为襄阳市政治经济服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历史报纸数字化，便于保存支持大数据，覆盖版面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版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版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足襄阳，提升知名度，面向全球，打造汉江流域第一主流媒体品牌，并努力跻身全国地市党报集团第一方阵，建成完整、权威的新闻文献资源库。便于市民及各级各类单位查阅历史报纸，查阅率覆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年度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4.16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年度完成历史报纸数字化加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报纸数字化，便于保存支持大数据。完成《襄阳日报》历史报纸数字化工程，覆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版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版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面完成《襄阳日报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49-199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历史报纸数字化工程，覆盖率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足襄阳，提升知名度，面向全球，打造汉江流域第一主流媒体品牌，并努力跻身全国地市党报集团第一方阵，完成《襄阳日报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49-199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历史报纸数字化加工，便于市民及各级各类单位查阅历史报纸，查阅率覆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40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706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发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采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2020]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：《襄阳日报》数字报史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00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填报人：  单位负责人：      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/>
  <dc:description/>
  <cp:keywords/>
  <dc:language>en-US</dc:language>
  <cp:lastModifiedBy>Administrator</cp:lastModifiedBy>
  <dcterms:modified xsi:type="dcterms:W3CDTF">2021-02-04T07:09:00Z</dcterms:modified>
  <cp:revision>2</cp:revision>
  <dc:subject/>
  <dc:title>襄阳市市级财政项目支出绩效目标申报表（2017年度）</dc:title>
</cp:coreProperties>
</file>