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襄阳市市级财政项目支出绩效目标申报表（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</w:t>
      </w:r>
      <w:r>
        <w:rPr>
          <w:rFonts w:ascii="仿宋" w:hAnsi="仿宋" w:cs="仿宋" w:eastAsia="仿宋"/>
          <w:color w:val="000000"/>
          <w:sz w:val="24"/>
        </w:rPr>
        <w:t>襄阳日报社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515"/>
        <w:gridCol w:w="1470"/>
        <w:gridCol w:w="1230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报发行经费及补助、空编人员经费和“记者之家”业务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属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续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年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日报社、襄阳日报社、襄阳市新闻工作者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道明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720589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申请资金情况（资金来源万元）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8"/>
        <w:gridCol w:w="1890"/>
        <w:gridCol w:w="2070"/>
        <w:gridCol w:w="1800"/>
        <w:gridCol w:w="1452"/>
        <w:gridCol w:w="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当年预算内拨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纳入预算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上级转移支付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8.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8.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能概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日报社属于公益二类事业单位。我单位的主要工作职责为：宣传党的方针、路线、政策，贯彻落实报道市委、市政府中心工作，坚持党管媒体的原则。做好宣传报道，坚持正确舆论导向，充分发挥凝聚思想共识，引领经济发展的作用。襄阳市新闻工作者协会：团结引领全市新闻工作者，贯彻执行党的基本路线、基本纲领和基本经验，坚持新闻为人民服务、为社会主义服务的方向，充分发挥用正确舆论引导人的作用，加强新闻队伍建设，维护新闻工作者的合法权益，推进新闻改进创新，推动新闻舆论战线践行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”职责使命和“四向四做”的要求，繁荣和发展中国特色社会主义新闻事业，为襄阳市改革开放、全力提升襄阳市“一极两中心”建设水平提供舆论支持、营造舆论氛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况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报发行经费：增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日报，配送到航班、动车和户外阅报栏等窗口地方，扩大襄阳影响力。补助：新闻纸、印辅成本上涨，调整报纸定价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财政予以亏损补助；空编人员经费补助：顺应媒体融合发展趋势，继续在深化改革上下功夫，对报社空编人员进行财政补助；“记者之家”业务经费：全市新闻工作者的业务培训、经验交流、刊物出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依据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报发行经费及补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闻纸成本大幅上涨、报业人力成本增加及互联网新媒体冲击，为更好的服务中心、守住阵地，进行报纸定价上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缓解报社压力。根据市委宣传部专题请示市长郄英才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文件批示及市财政资金拟办意见签批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签批意见申请立项。空编人员经费补助：襄阳日报社顺应媒体融合发展趋势，继续在深化改革上下功夫，按编办核定的空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编制人数，参照社区工作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标准，全年共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根据襄阳市人民政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期）专题会议纪要，以政府购买服务方式进行补助。“记者之家”业务经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记协负责全市各新闻媒体新闻从业人员的教育、业务交流、文体等活动；组织策划全市及跨省采访活动，开展全市新闻工作者“大练兵”，以提升队伍业务素质，创造出更多的精品、培养更多的人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行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报发行经费及补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咨询市物价部门，参考湖北日报及地市同级兄弟单位，报纸定价进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上涨，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调整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。空编人员经费补助：根据襄阳市人民政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期）专题会议纪要，以政府购买服务方式进行补助。“记者之家”业务经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市委宣传部领导下，积极开展新闻作品评奖活动，评选、表彰优秀新闻工作者和先进集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维护新闻工作者的合法权益，反映新闻工作者的意见和要求，关心新闻工作者的身心健康；推进新闻行业自律，规范新闻工作者从业行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要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报发行经费及补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闻纸张成本不断上涨，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吨，涨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吨，上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1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新媒体日益冲击，传统媒体遭遇更大的挑战，报纸定价实行市场调节价。空编人员经费补助：顺应媒体融合发展趋势，继续在深化改革上下功夫，对聘用人员采取按照编办核定空编人数进行适当补助。“记者之家”业务经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记协是中共襄阳市委领导下的襄阳市新闻界的全市性人民团体，是党和政府同新闻界密切联系的桥梁和纽带。维护记者权益，唱响主旋律，做党和人民信赖的新闻工作者，为提动襄阳市“一极两中心”建设奏响强音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 xml:space="preserve">支出明细预算（纳入竞争性分配的专项资金，不填此项）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细预算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新闻刊物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价补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0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编人员经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2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印报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3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培训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学习及记者节活动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00.00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算依据及说明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报发行经费及补助：日报发行经费：增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日报，按每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定价进行核算，每年发行经费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8.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。补助：新闻纸、印辅成本上涨，目前报纸定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调整报纸定价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按每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份，每份差额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，总差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财政补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。空编人员经费补助：按编办核定的空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编制人数，参照社区工作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标准，全年共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以政府购买服务方式进行补助。“记者之家”业务经费：每季度出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期新闻刊物（《新闻大地》），每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，每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。全年组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培训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。每年记者节组织记者活动等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项目实施进度计划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768"/>
        <w:gridCol w:w="2768"/>
        <w:gridCol w:w="337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实施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始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时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季度出版新闻刊物一期，一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，免费发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月增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日报，进行窗口单位赠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前报纸定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调整报纸定价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按每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份，每份差额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，总差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财政补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年组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培训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次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围绕市委市政府中心宣传工作服务，深入推进媒体融合，筑牢新闻舆论主阵地。按编办核定的空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编制人数，参照社区工作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标准，全年共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以政府购买服务方式进行补助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外出交流学习及记者节活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障绩效目标实现的措施（含组织机构、管理制度和工作措施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日报发行经费及补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由报社发行部具体落实襄阳日报的发行、投递工作，财务部门加强资金管理，严格按照《襄阳日报传媒集团财务管理办法》、《发行管理制度》等进行管理，依托襄阳日报社现有的采编、发行和印刷体系，宣传党的方针、路线、政策，贯彻落实报道市委、市政府中心工作，坚持党管媒体的原则。做好宣传报道，坚持正确舆论导向，打造襄阳日报的公信力。让党的声音传达到每个基层单位和群众中去。增强报纸发行覆盖率，降低空白单位和盲点，打造襄阳日报的公信力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空编人员经费补助：依托襄阳日报社现有的采编和管理体系，严格按照《襄阳日报采编人员绩效考核办法》等进行考核，宣传党的方针、路线、政策，围绕市委市政府中心宣传工作服务，在做好新闻宣传报道工作的同时，大力发展新媒体，搭建新媒体传播矩阵，深入推进媒体融合，筑牢新闻舆论主阵地，多出精品力作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“记者之家”业务经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由市新闻工作者协会，按照记协行业管理规定，全面开展记者业务培训、横向交流，刊物出版等相关活动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做好全市新闻宣传报道策划工作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开设“记者大讲堂”，为广大新闻工作者建造汇聚强大动力的驿站，帮助媒体记者理解方针政策、拓宽报道视野、丰富专业知识、提高报道水平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开展一年一度的襄阳新闻奖评选，对基层新闻工作者勤奋工作的回报与关切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出版发行新闻刊物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绩效目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期目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目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报发行经费及补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充分发挥党报的喉舌作用，传递市委市政府的主流声音，讲好襄阳故事，发挥积极作用。空编人员经费补助：围绕市委市政府中心宣传工作服务，在做好新闻宣传报道工作的同时，大力发展新媒体，搭建新媒体传播矩阵，深入推进媒体融合，筑牢新闻舆论主阵地。“记者之家”业务经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极建好“记者之家”，做党和人民信赖的新闻工作者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日报发行经费及补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确保报纸质量，充分发挥党报的喉舌作用，传递市委市政府的主流声音，讲好襄阳故事，发挥积极作用。增加发行量，消灭空白点，搞好窗口服务。增发报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消灭空白点，群众满意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空编人员经费补助：围绕市委市政府中心宣传工作服务，在做好新闻宣传报道工作的同时，大力发展新媒体，搭建新媒体传播矩阵，深入推进媒体融合，筑牢新闻舆论主阵地。获得省以上好新闻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篇以上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“记者之家”业务经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高新闻工作者政治思想认识，坚定政治立场，始终保持新闻工作者政治本色。全年培训记者通讯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以上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长期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指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指标解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控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年度预算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控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年度预算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48.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控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年度预算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季度按时出版新闻刊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天及时出版日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月按时进行考核发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市委市政府宣传工作安排，以公共文化产品形式配送机场、动车等窗口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日报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工作者培训次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刊物出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纸日出版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升记者和通讯员业务能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作品获省级以上奖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力发展新媒体，搭建新媒体传播矩阵，深入推进媒体融合，筑牢新闻舆论主阵地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面服务市委市政府中心大局，讲好襄阳故事，唱响襄阳主流声音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足襄阳，提升知名度，面向全球，打造汉江流域第一主流媒体品牌，并努力跻身全国地市党报集团第一方阵。获得省级以上好新闻奖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众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年度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二级指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指标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指标解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指标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控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年度预算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控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年度预算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48.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控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年度预算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季度按时出版新闻刊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天及时出版日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月按时进行考核发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市委市政府宣传工作安排，以公共文化产品形式配送机场、动车等窗口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日报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工作者培训次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刊物出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纸日出版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升记者和通讯员业务能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作品获省级以上奖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力发展新媒体，搭建新媒体传播矩阵，深入推进媒体融合，筑牢新闻舆论主阵地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面服务市委市政府中心大局，讲好襄阳故事，唱响襄阳主流声音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足襄阳，提升知名度，面向全球，打造汉江流域第一主流媒体品牌，并努力跻身全国地市党报集团第一方阵。获得省级以上好新闻奖个数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众满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绩效评价情况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17"/>
        <w:gridCol w:w="2430"/>
        <w:gridCol w:w="2325"/>
        <w:gridCol w:w="1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三年度评价情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评价建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部门评审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日期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需要说明的问题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40"/>
        </w:rPr>
        <w:t>项目明细表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科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706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发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报发行经费及补助、空编人员经费和“记者之家”业务经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8800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填报人：  单位负责人：      填报日期：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8:00Z</dcterms:created>
  <dc:creator/>
  <dc:description/>
  <cp:keywords/>
  <dc:language>en-US</dc:language>
  <cp:lastModifiedBy>Administrator</cp:lastModifiedBy>
  <dcterms:modified xsi:type="dcterms:W3CDTF">2021-02-04T07:08:00Z</dcterms:modified>
  <cp:revision>2</cp:revision>
  <dc:subject/>
  <dc:title>襄阳市市级财政项目支出绩效目标申报表（2017年度）</dc:title>
</cp:coreProperties>
</file>